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 w:before="0" w:after="20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sz w:val="18"/>
          <w:lang w:val="en-US" w:eastAsia="en-US"/>
        </w:rPr>
        <w:br w:type="textWrapping" w:clear="all"/>
      </w:r>
      <w:r>
        <w:rPr>
          <w:rFonts w:cs="Arial" w:ascii="Arial" w:hAnsi="Arial"/>
          <w:b/>
          <w:bCs/>
          <w:i/>
          <w:iCs/>
          <w:sz w:val="20"/>
        </w:rPr>
        <w:t>PROVINCIA DI TRAPAN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COMUNICATO STAMPA  DEL   28 MAGGIO    2013</w:t>
      </w:r>
    </w:p>
    <w:p>
      <w:pPr>
        <w:pStyle w:val="Normal"/>
        <w:autoSpaceDE w:val="false"/>
        <w:spacing w:lineRule="auto" w:line="240" w:before="0" w:after="0"/>
        <w:ind w:left="57" w:right="57" w:hanging="0"/>
        <w:jc w:val="both"/>
        <w:rPr>
          <w:rFonts w:ascii="Arial Unicode MS" w:hAnsi="Arial Unicode MS" w:eastAsia="Arial Unicode MS" w:cs="Arial Unicode MS"/>
          <w:b/>
          <w:b/>
          <w:lang w:eastAsia="it-IT"/>
        </w:rPr>
      </w:pPr>
      <w:r>
        <w:rPr>
          <w:rFonts w:eastAsia="Arial Unicode MS" w:cs="Arial Unicode MS" w:ascii="Arial Unicode MS" w:hAnsi="Arial Unicode MS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7" w:right="57" w:hanging="0"/>
        <w:jc w:val="both"/>
        <w:rPr/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it-IT"/>
        </w:rPr>
        <w:t xml:space="preserve">ALCAMO: LABORATORI DI LETTURA  “NATI PER LEGGERE” MERCOLEDI’ 29 MAGGIO, BIBLIOTECA MULTIMEDIALE SAN GIACOMO DE’ SPADA A PARTIRE DALLE ORE 9.00 </w:t>
      </w:r>
    </w:p>
    <w:p>
      <w:pPr>
        <w:pStyle w:val="Normal"/>
        <w:autoSpaceDE w:val="false"/>
        <w:spacing w:lineRule="auto" w:line="240" w:before="0" w:after="0"/>
        <w:ind w:left="57" w:right="57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omani,  mercoledì  29 maggio,</w:t>
      </w: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parte la II edizione del progetto </w:t>
      </w:r>
      <w:r>
        <w:rPr>
          <w:rFonts w:eastAsia="Arial Unicode MS" w:cs="Arial Unicode MS" w:ascii="Arial Unicode MS" w:hAnsi="Arial Unicode MS"/>
          <w:b/>
        </w:rPr>
        <w:t>“Nati per Leggere</w:t>
      </w:r>
      <w:r>
        <w:rPr>
          <w:rFonts w:eastAsia="Arial Unicode MS" w:cs="Arial Unicode MS" w:ascii="Arial Unicode MS" w:hAnsi="Arial Unicode MS"/>
        </w:rPr>
        <w:t xml:space="preserve">”, organizzato dall’assessorato alla cultura del Comune di Alcamo  in collaborazione con l’AIB (Associazione Italiana Biblioteche – Sezione Sicilia); il progetto è sostenuto, inoltre, dall’associazione culturale pediatri e dal centro per la salute del bambino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L’iniziativa, che nasce dall’esigenza di promuovere la lettura ad alta voce nei bambini di età compresa tra i 6 mesi e i 6 anni,  prevede una giornata dedicata alla lettura, con la partecipazione di  Silvana Alberti, esperta nell’organizzazione di laboratori di lettura per l’infanzia e di tecniche di lettura ad alta voce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n particolare, mercoledì mattina, dalle ore 9.00 alle ore 13.00, presso il Collegio dei Gesuiti, è previsto un seminario sulle metodologie della lettura ad alta voce intitolato “Il posto delle storie. Che cosa, come e perché</w:t>
      </w: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</w:rPr>
        <w:t>leggere ad alta voce”</w:t>
      </w:r>
      <w:r>
        <w:rPr>
          <w:rFonts w:eastAsia="Arial Unicode MS" w:cs="Arial Unicode MS" w:ascii="Arial Unicode MS" w:hAnsi="Arial Unicode MS"/>
          <w:b/>
        </w:rPr>
        <w:t xml:space="preserve"> e </w:t>
      </w:r>
      <w:r>
        <w:rPr>
          <w:rFonts w:eastAsia="Arial Unicode MS" w:cs="Arial Unicode MS" w:ascii="Arial Unicode MS" w:hAnsi="Arial Unicode MS"/>
        </w:rPr>
        <w:t>rivolto agli operatori di biblioteca, insegnanti di scuola, educatori, pediatri, lettori volontari, genitori. L’esperta, Silvana Alberti spiegherà perché leggere ad alta voce, come e che cosa leggere ai bambini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el pomeriggio dalle ore 15.30 alle ore 17.30 presso la Biblioteca Multimediale “San Giacomo de Spada” ci sarà un laboratorio di lettura ad alta voce che vedrà impegnati i bambini della scuola dell’infanzia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eastAsia="Arial Unicode MS" w:cs="Arial Unicode MS" w:ascii="Arial Unicode MS" w:hAnsi="Arial Unicode MS"/>
        </w:rPr>
        <w:t xml:space="preserve">Il Sindaco, Sebastiano Bonventre – </w:t>
      </w:r>
      <w:r>
        <w:rPr>
          <w:rFonts w:eastAsia="Arial Unicode MS" w:cs="Arial Unicode MS" w:ascii="Arial Unicode MS" w:hAnsi="Arial Unicode MS"/>
          <w:i/>
        </w:rPr>
        <w:t>l’iniziativa Nati per Leggere, parliamone…promossa da bibliotecari e pediatri riveste un indubbio valore educativo/culturale,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i/>
        </w:rPr>
        <w:t>coinvolgendo grandi e piccoli nell’esercizio della lettura, indispensabile per l’apprendimento.</w:t>
      </w:r>
    </w:p>
    <w:p>
      <w:pPr>
        <w:pStyle w:val="Bodytext"/>
        <w:spacing w:before="0" w:after="0"/>
        <w:ind w:left="57" w:hanging="0"/>
        <w:jc w:val="both"/>
        <w:textAlignment w:val="top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E l’assessore alla cultura, Elisa Palmeri, - </w:t>
      </w:r>
      <w:r>
        <w:rPr>
          <w:rFonts w:eastAsia="Arial Unicode MS" w:cs="Arial Unicode MS" w:ascii="Arial Unicode MS" w:hAnsi="Arial Unicode MS"/>
          <w:i/>
          <w:sz w:val="22"/>
          <w:szCs w:val="22"/>
        </w:rPr>
        <w:t xml:space="preserve">un progetto che intende far diventare l’abitudine alla lettura rivolta ai bimbi in una fase prescolare ,un fatto che si protrae nel tempo, ovvero una buona pratica.       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hyperlink r:id="rId2">
        <w:r>
          <w:rPr>
            <w:rStyle w:val="InternetLink"/>
            <w:rFonts w:eastAsia="Arial Unicode MS" w:cs="Arial Unicode MS" w:ascii="Arial Unicode MS" w:hAnsi="Arial Unicode MS"/>
          </w:rPr>
          <w:t>www.facebook.com/bibliotecamultimedialedi</w:t>
        </w:r>
      </w:hyperlink>
      <w:r>
        <w:rPr>
          <w:rFonts w:eastAsia="Arial Unicode MS" w:cs="Arial Unicode MS" w:ascii="Arial Unicode MS" w:hAnsi="Arial Unicode MS"/>
        </w:rPr>
        <w:t>alcamo    tel e fax  0924 50983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rFonts w:ascii="Comic Sans MS" w:hAnsi="Comic Sans MS" w:cs="Comic Sans MS"/>
      <w:b/>
      <w:i/>
      <w:iCs/>
    </w:rPr>
  </w:style>
  <w:style w:type="paragraph" w:styleId="Bodytext">
    <w:name w:val="bodytext"/>
    <w:basedOn w:val="Normal"/>
    <w:qFormat/>
    <w:pPr>
      <w:spacing w:lineRule="auto" w:line="240" w:before="280" w:after="4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bibliotecamultimediale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stampa nati per leggere.2doc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22:00Z</dcterms:created>
  <dc:creator>Utente</dc:creator>
  <dc:description/>
  <cp:keywords/>
  <dc:language>en-US</dc:language>
  <cp:lastModifiedBy>Anna</cp:lastModifiedBy>
  <cp:lastPrinted>2013-05-27T18:12:00Z</cp:lastPrinted>
  <dcterms:modified xsi:type="dcterms:W3CDTF">2013-05-28T11:30:00Z</dcterms:modified>
  <cp:revision>8</cp:revision>
  <dc:subject/>
  <dc:title/>
</cp:coreProperties>
</file>